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ERFIL DEL CARGO POR COMPETENCIA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.- ASPECTOS GENERALE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618"/>
      </w:tblGrid>
      <w:tr>
        <w:trPr>
          <w:trHeight w:val="3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L CARG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DIRECCIÓN A LA QUE PERTENECE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ólogo Medic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-dirección Medica</w:t>
            </w:r>
          </w:p>
        </w:tc>
      </w:tr>
      <w:tr>
        <w:trPr>
          <w:trHeight w:val="3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FATURA DIRECTA 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orio Clinic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T Laboratorio Clinico</w:t>
            </w:r>
          </w:p>
        </w:tc>
      </w:tr>
      <w:tr>
        <w:trPr>
          <w:trHeight w:val="3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O E.U.S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S A CARGO</w:t>
            </w:r>
          </w:p>
        </w:tc>
      </w:tr>
      <w:tr>
        <w:trPr>
          <w:trHeight w:val="3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UGAR DE TRABAJO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RIO</w:t>
            </w:r>
          </w:p>
        </w:tc>
      </w:tr>
      <w:tr>
        <w:trPr>
          <w:trHeight w:val="3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spital de Peñablanc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8:00 – 17:00 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I.-  DESCRIPCIÓN DEL CAR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IVO (Cuál es la finalidad del cargo, qué misión tiene)</w:t>
            </w:r>
          </w:p>
        </w:tc>
      </w:tr>
      <w:tr>
        <w:trPr>
          <w:trHeight w:val="11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s-CL"/>
              </w:rPr>
              <w:t xml:space="preserve">Asegurar la correcto y oportuna realización de exámenes en el Hospital de Peñablanca, interviniendo en la etapa Pre- Analítica, Analítica y Post Analítica de los exámenes a realizar, necesarios para el correcto diagnostico control y seguimientos de los usuarios de la red SSVQ, cumpliendo con los mas altos estándares de calidad </w:t>
            </w:r>
          </w:p>
        </w:tc>
      </w:tr>
      <w:tr>
        <w:trPr>
          <w:trHeight w:val="5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NCIPALES FUNCIONES (Principales tareas/ actividades que aportan al cumplimiento del objetivo) </w:t>
            </w:r>
          </w:p>
        </w:tc>
      </w:tr>
      <w:tr>
        <w:trPr>
          <w:trHeight w:val="11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tención diaria a nivel de usuario de los equip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valuación de CCI diario y realización de respectivas acciones correctiva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ción y validación de exámen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ción de PEEC según área de desempeñ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ejo de equipamientos automatizados de las diferentes arreas del laboratorio. (Química, Hematología, Coagulación, Hormonas, Uroanálisis y Bacteriologí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ervisión de los procedimientos en cada área en la que se desempeñ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r y controlar el personal a su cargo en horarios de turn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ponibilidad para realizar turnos de extensión, fin de semana y festiv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ejo de stock de insumos en su área de desempeñ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as labores que ordene el jefe directo atingentes a su car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II.- CARACTERÍSTICAS DEL POSTULANT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64959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  <w:gridCol w:w="710"/>
                              <w:gridCol w:w="423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IVEL DE EDUCACIÓ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SPECIFIQUE (Título Técnico/ Profesional necesario para desarrollar el car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NSEÑANZA MEDI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76A7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76A7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NSEÑANZA TÉCNICA PROFESIONA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76A7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76A7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NSEÑANZA SUPERIO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76A7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76A7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Licenciado en Tecnología Medica Mención Laboratorio Clinico y Banco de Sang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5.5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  <w:gridCol w:w="710"/>
                        <w:gridCol w:w="423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IVEL DE EDUCACIÓ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SPECIFIQUE (Título Técnico/ Profesional necesario para desarrollar el cargo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SEÑANZA MEDI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76A7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76A7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SEÑANZA TÉCNICA PROFESIONA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76A7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76A7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SEÑANZA SUPERIO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76A7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76A7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icenciado en Tecnología Medica Mención Laboratorio Clinico y Banco de Sang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649595" cy="2030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ONOCIMIENTOS ESPECÍFICOS REQUERIDOS (ESPECIFICAR QUÉ CONOCIMIENTOS ESPECÍFICOS DEBE TENER LA PERSONA PARA EL DESEMPEÑO EXITOSO DEL CAR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 Conocimiento especifico en bacteriología de la Tuberculosis y programa de tuberculosis a nivel nacion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 Conocimiento y experiencia en Acreditación Hospitala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 Conocimiento Y experiencia en Control de Calidad interna de Laborato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 Conocimiento en áreas de Bacteriología, Hematología y Química Clín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- Conocimiento en Equipamiento: Dimensión EXL 200, ADVIA 2120, CA-1500, ADVIA CENTAURO CP, VITEK 2, MGIT, INMUNOFLORECSCENCI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9.85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ONOCIMIENTOS ESPECÍFICOS REQUERIDOS (ESPECIFICAR QUÉ CONOCIMIENTOS ESPECÍFICOS DEBE TENER LA PERSONA PARA EL DESEMPEÑO EXITOSO DEL CARGO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 Conocimiento especifico en bacteriología de la Tuberculosis y programa de tuberculosis a nivel n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 Conocimiento y experiencia en Acreditación Hospital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 Conocimiento Y experiencia en Control de Calidad interna de Labor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 Conocimiento en áreas de Bacteriología, Hematología y Química Clín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- Conocimiento en Equipamiento: Dimensión EXL 200, ADVIA 2120, CA-1500, ADVIA CENTAURO CP, VITEK 2, MGIT, INMUNOFLORECSCENC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649595" cy="125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583"/>
                              <w:gridCol w:w="583"/>
                              <w:gridCol w:w="368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XPERIENCIA REQUERIDA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SPECIFIQUE CANTIDAD DE AÑOS REQUERIDOS Y ÁRE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XPERIENCIA PREVIA LABORA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 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XPERIENCIA PREVIA EN SERVICIO PÚBLICO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 AÑ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9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583"/>
                        <w:gridCol w:w="583"/>
                        <w:gridCol w:w="368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EXPERIENCIA REQUERIDA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ESPECIFIQUE CANTIDAD DE AÑOS REQUERIDOS Y ÁREA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XPERIENCIA PREVIA LABORAL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 AÑO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XPERIENCIA PREVIA EN SERVICIO PÚBLICO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IV.- COMPETENCIAS LABORALES DESEABLES PARA EL CAR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366"/>
      </w:tblGrid>
      <w:tr>
        <w:trPr>
          <w:trHeight w:val="454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veles de Desarrollo de la Competencia:</w:t>
            </w:r>
          </w:p>
        </w:tc>
      </w:tr>
      <w:tr>
        <w:trPr>
          <w:trHeight w:val="5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vel 3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bCs/>
                <w:sz w:val="20"/>
                <w:szCs w:val="20"/>
                <w:lang w:val="es-CL"/>
              </w:rPr>
              <w:t>orresponde al nivel más avanzado, describe las conductas y acciones sobresalientes. Contiene los niveles anteriores de desarrollo de la competencia.</w:t>
            </w:r>
          </w:p>
        </w:tc>
      </w:tr>
      <w:tr>
        <w:trPr>
          <w:trHeight w:val="8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vel 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bCs/>
                <w:sz w:val="20"/>
                <w:szCs w:val="20"/>
                <w:lang w:val="es-CL"/>
              </w:rPr>
              <w:t>orresponde al nivel medio, describe las conductas y acciones que implican mayores precisiones, distinciones  y abstracciones exigidas para el desarrollo de la competencia. Contiene las conductas y acciones mínimas exigidas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vel 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bCs/>
                <w:sz w:val="20"/>
                <w:szCs w:val="20"/>
                <w:lang w:val="es-CL"/>
              </w:rPr>
              <w:t>orresponde al nivel más básico, describe las conductas y acciones mínimas exigidas para el desarrollo de la competenci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448"/>
        <w:gridCol w:w="448"/>
        <w:gridCol w:w="449"/>
      </w:tblGrid>
      <w:tr>
        <w:trPr>
          <w:trHeight w:val="642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CIAS TRANSVERSALES DEL FUNCIONARIO PÚBLICO</w:t>
            </w:r>
          </w:p>
        </w:tc>
      </w:tr>
      <w:tr>
        <w:trPr>
          <w:trHeight w:val="65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ivel de desarrollo (Marque con una x el nivel de desarrollo de la competencia para desempeñar el cargo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ROMISO CON LA ORGANIZACIÓN</w:t>
            </w:r>
            <w:r>
              <w:rPr>
                <w:rFonts w:cs="Tahoma" w:ascii="Calibri" w:hAnsi="Calibri"/>
                <w:sz w:val="20"/>
                <w:szCs w:val="20"/>
              </w:rPr>
              <w:t>: s</w:t>
            </w:r>
            <w:r>
              <w:rPr>
                <w:rFonts w:cs="Calibri" w:ascii="Calibri" w:hAnsi="Calibri"/>
                <w:sz w:val="20"/>
                <w:szCs w:val="20"/>
              </w:rPr>
              <w:t>er capaz de respetar y asumir a cabalidad, la visión, misión, valores y objetivos del Consejo. Implica la disposición para asumir, con responsabilidad los objetivos y compromisos declarados por la organización, haciéndolos propio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IDA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r capaz de actuar de modo honesto, leal e intachable. Implica subordinar el interés particular al interés general o bien común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85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CIÓN A LA EFICIENC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r capaz de lograr los resultados esperados haciendo un uso racional de los recursos disponibles. Implica el cuidado de los recursos públicos, materiales y no materiales, buscando minimizar los errores y desperdicios</w:t>
            </w:r>
            <w:r>
              <w:rPr>
                <w:rFonts w:cs="Calibri" w:ascii="Calibri" w:hAnsi="Calibri"/>
                <w:sz w:val="15"/>
                <w:szCs w:val="15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ICACIÓN EFECTIVA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 capaz de escuchar y de expresarse de manera clara y directa. Implica la disposición a ponerse en el lugar del otro, la habilidad para transmitir ideas y estados de ánimo, y la habilidad para coordinar accione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83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IENTACIÓN AL USUARIO: </w:t>
            </w:r>
            <w:r>
              <w:rPr>
                <w:rFonts w:cs="Calibri" w:ascii="Calibri" w:hAnsi="Calibri"/>
                <w:sz w:val="20"/>
                <w:szCs w:val="20"/>
              </w:rPr>
              <w:t>ser capaz de identificar y satisfacer las necesidades y expectativas de los clientes internos o externos. Implica la disposición a servir a los clientes, de un modo efectivo, cordial y empátic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NFIANZA EN SI MISM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r capaz de actuar con seguridad frente a situaciones nuevas y/o desafiantes, haciendo juicios positivos y realistas respecto de las capacidades propias y de su grupo de trabajo. Implica una actitud de interés en conocerse a sí mismo y desarrollar nuevas competencia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RABAJO EN EQUIP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r capaz de colaborar con otros, compartiendo conocimientos, esfuerzos y recursos, en pos de objetivos comunes. Implica alinear los propios esfuerzos y actividades con los objetivos del equipo o grupo de trabaj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DAPTACIÓN AL CAMBIO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capaz de aceptar los cambios del entorno organizacional, modificando la propia perspectiva y comportamiento. Implica poseer la flexibilidad y disposición para adaptarse en forma oportuna a nuevos escenarios y requerimientos de la ciudadanía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11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EJO DE TECNOLOGÍAS DE INFORMACIÓN Y COMUNICACIÓN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r capaz de operar las herramientas tecnológicas y de comunicación requeridas para el desempeño de sus funciones. Implica el interés por conocer y utilizar de modo regular y eficiente los programas, aplicaciones y sistemas adoptados por el Consejo o área funcional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2"/>
        <w:gridCol w:w="418"/>
        <w:gridCol w:w="418"/>
        <w:gridCol w:w="415"/>
      </w:tblGrid>
      <w:tr>
        <w:trPr>
          <w:trHeight w:val="567" w:hRule="atLeas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OMPETENCIAS ESPECÍFCAS PARA DESEMPEÑAR EL CARGO </w:t>
            </w:r>
          </w:p>
        </w:tc>
      </w:tr>
      <w:tr>
        <w:trPr>
          <w:trHeight w:val="266" w:hRule="atLeast"/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ivel de desarrollo (Marque con una x el nivel de desarrollo de la competencia para desempeñar el cargo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PROMISO CON EL APRENDIZAJ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:  Ser  capaz d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icar activamente nuevas ideas para fomentar el aprendizaje; crear y aprovechar constantemente oportunidades de aprendizaje; implementar en el trabajo el conocimiento y las habilidades recientemente adquiridas,  a través de su aplicación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691" w:hRule="atLeast"/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NSAMIENTO ANALÍTICO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Ser capaz de discriminar variables y detalles relevantes, visualizando los impactos que provocan las distintas acciones o decisiones, tanto del equipo de trabajo en el que se encuentra inserto, como de la Organización Implica el análisis de diversas variables pudiendo relacionarlas y proyectar escenarios a mediano y largo plazo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691" w:hRule="atLeast"/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ANIFICACIÓN Y ORGANIZACIÓN: </w:t>
            </w:r>
            <w:r>
              <w:rPr>
                <w:rFonts w:cs="Calibri" w:ascii="Calibri" w:hAnsi="Calibri"/>
                <w:sz w:val="20"/>
                <w:szCs w:val="20"/>
              </w:rPr>
              <w:t>Ser capaz de anticiparse 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terminar eficazmente las metas y prioridades, estipulando las acciones, los plazos y los recursos requeridos para alcanzarlas, realizando un seguimiento de los avances de las etapas contenidas en la planificación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LIDERAZ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 s</w:t>
            </w:r>
            <w:r>
              <w:rPr>
                <w:rFonts w:cs="Calibri" w:ascii="Calibri" w:hAnsi="Calibri"/>
                <w:sz w:val="20"/>
                <w:szCs w:val="20"/>
              </w:rPr>
              <w:t>er capaz de dirigir, guiar y motivar a un grupo o equipo de trabajo para el cumplimiento de un objetivo común, de acuerdo a la situación actual  y al entorno en que se desenvuelve la institución, garantizando el bien común y a la eficiencia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613" w:hRule="atLeast"/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EGOCIACIÓN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 capaz de dirigir y controlar un proceso de búsqueda de acuerdos, utilizando diversas técnicas. Propone estrategias de negociación en busca de la materialización de acuerdos efectivos centrándose en el problema y no en las personas involucrada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TREZA SOCIAL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S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er capaz de relacionarse con los equipos de trabajo, pares, superiores jerárquicos, personal y clientes de manera respetuosa, fluida y empática, que permita lograr los objetivos definidos aún en situaciones difíciles, en escenarios conocidos o desconocidos, requiriendo un conocimiento de las personas y los contextos en los cuales se desenvuelve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</w:t>
            </w:r>
          </w:p>
        </w:tc>
      </w:tr>
      <w:tr>
        <w:trPr>
          <w:trHeight w:val="530" w:hRule="atLeast"/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 ACTIVIDAD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 capaz de tomar la iniciativa y anticiparse a las situaciones diarias en el desempeño de las funciones, percibiendo escenarios críticas o difíciles, planificándose a mediano y largo plazo, para evitar solo reacciona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</w:t>
            </w:r>
          </w:p>
        </w:tc>
      </w:tr>
      <w:tr>
        <w:trPr>
          <w:trHeight w:val="858" w:hRule="atLeast"/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TOLERANCIA A SITUACIONES CRÍTICA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ser capaz de mantener bajo control las propias emociones e impulsos en situaciones de diversa complejidad, de manera tal que le permita pensar con claridad y actuar bajo presión sin perder la eficiencia. Implica superar con rapidez los fracasos y obstáculos, además de dar  soluciones factibles.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</w:t>
            </w:r>
          </w:p>
        </w:tc>
      </w:tr>
      <w:tr>
        <w:trPr>
          <w:trHeight w:val="858" w:hRule="atLeast"/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OMA DECISIONES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er capaz de identificar la mejor opción considerando las distintas variables asociadas en un momento determinado. Analizar  las fortalezas, debilidades, oportunidades y amenazas existentes para luego escoger un plan de acción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SOLUCIÓN DE PROBLEMAS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Consiste en la habilidad de búsqueda de soluciones prácticas a soluciones problemas o conflictivas, involucra la capacidad de manejar clientes difíciles y requerimientos complej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tras competencias (especificar si hubiese alguna otra competencia necesaria para el cargo que no se haya descrito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V. IDENTIFICACIÓN EN EL ORGANIZGRAM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  <w:lang w:val="es-CL" w:eastAsia="en-US"/>
        </w:rPr>
        <mc:AlternateContent>
          <mc:Choice Requires="wpg">
            <w:drawing>
              <wp:inline distT="0" distB="0" distL="0" distR="0">
                <wp:extent cx="6380480" cy="3133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3133080"/>
                          <a:chOff x="0" y="0"/>
                          <a:chExt cx="6380640" cy="313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0640" cy="31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65440" y="56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65440" y="227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66520" y="56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0960" y="0"/>
                            <a:ext cx="38289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SD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960" y="1708920"/>
                            <a:ext cx="38289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s-CL" w:bidi="ar-SA"/>
                                </w:rPr>
                                <w:t>DT DE LABORATO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2563560"/>
                            <a:ext cx="3827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AR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3920"/>
                            <a:ext cx="3827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ABORATO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4pt;height:246.7pt" coordorigin="0,0" coordsize="10048,4934">
                <v:rect id="shape_0" stroked="f" o:allowincell="f" style="position:absolute;left:0;top:0;width:10047;height:4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7032;top:8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7032;top:35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034;top:8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9" fillcolor="#bbe0e3" stroked="t" o:allowincell="f" style="position:absolute;left:4017;top:0;width:6029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SD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4017;top:2691;width:6029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s-CL" w:bidi="ar-SA"/>
                          </w:rPr>
                          <w:t>DT DE LABORATOR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4020;top:4037;width:6026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AR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0;top:1345;width:6026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LABORATOR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SOLICIT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FATURA DIREC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TIDAD DE VAC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IVO DE LA VAC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 w:eastAsia="en-US"/>
        </w:rPr>
      </w:pPr>
      <w:r>
        <w:rPr>
          <w:rFonts w:cs="Calibri" w:ascii="Calibri" w:hAnsi="Calibri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98425</wp:posOffset>
                </wp:positionV>
                <wp:extent cx="16579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05pt;margin-top:7.75pt;width:1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0010</wp:posOffset>
                </wp:positionH>
                <wp:positionV relativeFrom="paragraph">
                  <wp:posOffset>98425</wp:posOffset>
                </wp:positionV>
                <wp:extent cx="16579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7.75pt;width:1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</w:rPr>
        <w:t>Responsable solicitud</w:t>
        <w:tab/>
        <w:tab/>
        <w:tab/>
        <w:tab/>
        <w:t xml:space="preserve">                Representante SDRR.H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98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color w:val="808080"/>
        <w:sz w:val="16"/>
        <w:szCs w:val="16"/>
      </w:rPr>
      <w:t>RECLUTAMIENTO Y SELECCIÓN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MINISTERIO DE SALUD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UBDIRECCION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33:00Z</dcterms:created>
  <dc:creator>SSVQ</dc:creator>
  <dc:description/>
  <cp:keywords/>
  <dc:language>en-US</dc:language>
  <cp:lastModifiedBy>Personal 1</cp:lastModifiedBy>
  <cp:lastPrinted>2017-12-02T15:34:00Z</cp:lastPrinted>
  <dcterms:modified xsi:type="dcterms:W3CDTF">2017-12-02T19:33:00Z</dcterms:modified>
  <cp:revision>2</cp:revision>
  <dc:subject/>
  <dc:title>PERFIL DEL CARGO</dc:title>
</cp:coreProperties>
</file>